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`�`�`�`�`�ς��ς��ς��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A���`�Ƃ����</w:t>
      </w:r>
      <w:r>
        <w:rPr/>
        <w:t>킯�</w:t>
      </w:r>
      <w:r>
        <w:rPr/>
        <w:t>ł������</w:t>
      </w:r>
      <w:r>
        <w:rPr>
          <w:rtl w:val="true"/>
        </w:rPr>
        <w:t>܂</w:t>
      </w:r>
      <w:r>
        <w:rPr/>
        <w:t>��</w:t>
      </w:r>
      <w:r>
        <w:rPr/>
        <w:t>āA���}�̃t��Â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���</w:t>
      </w:r>
      <w:r>
        <w:rPr/>
        <w:t>ǂ�B�</w:t>
      </w:r>
      <w:r>
        <w:rPr>
          <w:rtl w:val="true"/>
        </w:rPr>
        <w:t>܁</w:t>
      </w:r>
      <w:r>
        <w:rPr/>
        <w:t>`�A����΂�Ă����Ȃ�����ȁ`�v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��ǂ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`�����������ł��ȁ`�B�V���ł��</w:t>
      </w:r>
      <w:r>
        <w:rPr/>
        <w:t>ꂾ�������</w:t>
      </w:r>
      <w:r>
        <w:rPr/>
        <w:t>ƁA12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/>
        <w:t>ꂾ�����</w:t>
      </w:r>
      <w:r>
        <w:rPr/>
        <w:t>Ȃ�Ă��ł���˂��B��ĂȂ�ł�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���ȃW���[�N�ŊF����̐S��O�b�ƒ͂񂾂Ƃ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ɓ�</w:t>
      </w:r>
      <w:r>
        <w:rPr/>
        <w:t>肽����</w:t>
      </w:r>
      <w:r>
        <w:rPr/>
        <w:t>ł�����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>
          <w:rtl w:val="true"/>
        </w:rPr>
        <w:t>܂</w:t>
      </w:r>
      <w:r>
        <w:rPr/>
        <w:t>��</w:t>
      </w:r>
      <w:r>
        <w:rPr/>
        <w:t>Ă��̓d�]��y���A�x���Ƃ������Ƃ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]��y���Ɉ�ĂĂ������������Ƃ������</w:t>
      </w:r>
      <w:r>
        <w:rPr>
          <w:rtl w:val="true"/>
        </w:rPr>
        <w:t>܂</w:t>
      </w:r>
      <w:r>
        <w:rPr/>
        <w:t>��</w:t>
      </w:r>
      <w:r>
        <w:rPr/>
        <w:t>ẮA�Ō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Ǝv���</w:t>
      </w:r>
      <w:r>
        <w:rPr>
          <w:rtl w:val="true"/>
        </w:rPr>
        <w:t>܂</w:t>
      </w:r>
      <w:r>
        <w:rPr/>
        <w:t>��</w:t>
      </w:r>
      <w:r>
        <w:rPr/>
        <w:t>āB�</w:t>
      </w:r>
      <w:r>
        <w:rPr/>
        <w:t>摜��</w:t>
      </w:r>
      <w:r>
        <w:rPr/>
        <w:t>2�_�A���e�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͐</w:t>
      </w:r>
      <w:r>
        <w:rPr/>
        <w:t>ٍ�̃����</w:t>
      </w:r>
      <w:r>
        <w:rPr/>
        <w:t>[�������X68kDoGA�Ő��</w:t>
      </w:r>
      <w:r>
        <w:rPr/>
        <w:t>삵���摜�</w:t>
      </w:r>
      <w:r>
        <w:rPr/>
        <w:t>𓊍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悩�</w:t>
      </w:r>
      <w:r>
        <w:rPr/>
        <w:t>`�v�Ƃ����ł����A�Ȃɂ�EX68�Ɉ</w:t>
      </w:r>
      <w:r>
        <w:rPr>
          <w:rtl w:val="true"/>
        </w:rPr>
        <w:t>ڍ</w:t>
      </w:r>
      <w:r>
        <w:rPr/>
        <w:t>s���Ă���Œ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����O�ł������\�z�ł����A�c�O�Ȃ��</w:t>
      </w:r>
      <w:r>
        <w:rPr/>
        <w:t>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ł��A�v��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  <w:r>
        <w:rPr>
          <w:rtl w:val="true"/>
        </w:rPr>
        <w:t>܂</w:t>
      </w:r>
      <w:r>
        <w:rPr/>
        <w:t>ł��ăm�X�^���W�B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B�̂͗ǂ�����`�̂͗ǂ�����`�Ǝv�</w:t>
      </w:r>
      <w:r>
        <w:rPr/>
        <w:t>킹�</w:t>
      </w:r>
      <w:r>
        <w:rPr/>
        <w:t>ĉ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</w:t>
      </w:r>
      <w:r>
        <w:rPr/>
        <w:t>ꂩ��̖�������</w:t>
      </w:r>
      <w:r>
        <w:rPr/>
        <w:t>Ă����</w:t>
      </w:r>
      <w:r>
        <w:rPr/>
        <w:t>ׂ��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ŁA�������</w:t>
      </w:r>
      <w:r>
        <w:rPr>
          <w:rtl w:val="true"/>
        </w:rPr>
        <w:t>ݐ</w:t>
      </w:r>
      <w:r>
        <w:rPr/>
        <w:t>��</w:t>
      </w:r>
      <w:r>
        <w:rPr/>
        <w:t>쒆�̂</w:t>
      </w:r>
      <w:r>
        <w:rPr/>
        <w:t>Q�{��CG�A�j��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[�W�</w:t>
      </w:r>
      <w:r>
        <w:rPr/>
        <w:t>摜�</w:t>
      </w:r>
      <w:r>
        <w:rPr/>
        <w:t>𓊍</w:t>
      </w:r>
      <w:r>
        <w:rPr/>
        <w:t>e���</w:t>
      </w:r>
      <w:r>
        <w:rPr/>
        <w:t>邱�</w:t>
      </w:r>
      <w:r>
        <w:rPr/>
        <w:t>Ƃɂ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�Windows�A�\�t�g�̓A�j���[�V�����E�}�X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ω����</w:t>
      </w:r>
      <w:r>
        <w:rPr>
          <w:rtl w:val="true"/>
        </w:rPr>
        <w:t>܂</w:t>
      </w:r>
      <w:r>
        <w:rPr/>
        <w:t>������</w:t>
      </w:r>
      <w:r>
        <w:rPr/>
        <w:t>A������̕����͍��ł�X68k����̌o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Ă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�</w:t>
      </w:r>
      <w:r>
        <w:rPr/>
        <w:t>A�e�����Â��</w:t>
      </w:r>
      <w:r>
        <w:rPr/>
        <w:t>邱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��</w:t>
      </w:r>
      <w:r>
        <w:rPr/>
        <w:t>ꂩ��̊</w:t>
      </w:r>
      <w:r>
        <w:rPr/>
        <w:t>F�l�̐S�̒���X68k���i�����Â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A���F�</w:t>
      </w:r>
      <w:r>
        <w:rPr/>
        <w:t>肢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i���A�~�_�u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`�A���</w:t>
      </w:r>
      <w:r>
        <w:rPr/>
        <w:t>炨�</w:t>
      </w:r>
      <w:r>
        <w:rPr/>
        <w:t>o�₪�ȁ`�B���</w:t>
      </w:r>
      <w:r>
        <w:rPr/>
        <w:t>݂</w:t>
      </w:r>
      <w:r>
        <w:rPr/>
        <w:t>Ƃ͂����Ƃ��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ȁ`�V���C�i��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`�`�`�`�`�p�`�p�`�p�`�p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